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pomu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ěna územního plán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ZÁZNAM O ÚČINNOSTI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) správní orgán vydávající změnu č. 4 ÚPO Nepomuk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astupitelstvo města Nepomuk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b) údaje o vydání změny: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   </w:t>
            </w:r>
            <w:r>
              <w:rPr/>
              <w:t xml:space="preserve">datum nabytí účinnosti 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Obsahtabulky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) pořizovatel změny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Ú Nepomuk, odbor výstavby a životního prostředí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) údaje o oprávněné úřední osob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pořizovatele změ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 xml:space="preserve">jméno a příjmení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funkce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podpis a úřední razítko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ng. Jiří Levý</w:t>
            </w:r>
          </w:p>
          <w:p>
            <w:pPr>
              <w:pStyle w:val="Obsahtabulky"/>
              <w:bidi w:val="0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výstavby a životního prostředí</w:t>
            </w:r>
          </w:p>
          <w:p>
            <w:pPr>
              <w:pStyle w:val="Obsahtabulky"/>
              <w:bidi w:val="0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Obsahtabulky"/>
              <w:bidi w:val="0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pracoval: Ing. arch. Petr Tauš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</w:t>
      </w:r>
      <w:r>
        <w:rPr>
          <w:rFonts w:cs="TauRounded;Times New Roman" w:ascii="TauRounded;Times New Roman" w:hAnsi="TauRounded;Times New Roman"/>
          <w:sz w:val="26"/>
          <w:szCs w:val="26"/>
        </w:rPr>
        <w:t xml:space="preserve"> UrbioProjekt® </w:t>
      </w:r>
      <w:r>
        <w:rPr/>
        <w:t>atelier urbanismu, architektur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a ekologie, 301 64 Plzeň, Bělohorská 3</w:t>
      </w:r>
    </w:p>
    <w:p>
      <w:pPr>
        <w:pStyle w:val="Normal"/>
        <w:spacing w:lineRule="auto" w:line="360"/>
        <w:jc w:val="both"/>
        <w:rPr/>
      </w:pPr>
      <w:r>
        <w:rPr/>
        <w:t>březen 2013</w:t>
      </w:r>
    </w:p>
    <w:p>
      <w:pPr>
        <w:pStyle w:val="Normal"/>
        <w:spacing w:lineRule="auto" w:line="360"/>
        <w:jc w:val="both"/>
        <w:rPr/>
      </w:pPr>
      <w:r>
        <w:rPr/>
        <w:tab/>
        <w:t>Zastupitelstvo města Nepomuk, příslušné podle § 6 odst. 5 písm. c) zákona č. 183/2006 Sb., o územním plánování a stavebním řádu (stavební zákon) v platném znění, za použití §43, odst. 4),  § 54 odst. 2 a § 55 odst. 2 stavebního zákona v platném znění, § 13 a přílohy č. 7 vyhlášky č. 500/2006 Sb., ve</w:t>
      </w:r>
      <w:r>
        <w:rPr>
          <w:color w:val="auto"/>
        </w:rPr>
        <w:t xml:space="preserve"> znění vyhlášky č. 458/2012 Sb.,</w:t>
      </w:r>
      <w:r>
        <w:rPr/>
        <w:t xml:space="preserve"> o územně analytických podkladech, územně plánovací dokumentaci a způsobu evidence územně plánovací činnosti v platném znění, § 171 a následujících zákona č. 500/2004 Sb., správní řád, ve spojení s ustanovením § 188  stavebního zákona v platném znění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dává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" w:ascii="TimesNewRoman" w:hAnsi="TimesNewRoman"/>
        </w:rPr>
        <w:t xml:space="preserve">tuto </w:t>
      </w:r>
      <w:r>
        <w:rPr>
          <w:rFonts w:cs="TimesNewRoman" w:ascii="TimesNewRoman" w:hAnsi="TimesNewRoman"/>
          <w:b/>
          <w:bCs/>
        </w:rPr>
        <w:t xml:space="preserve">změnu č. 4 územního plánu města Nepomuk, </w:t>
      </w:r>
      <w:r>
        <w:rPr>
          <w:rFonts w:cs="TimesNewRoman" w:ascii="TimesNewRoman" w:hAnsi="TimesNewRoman"/>
        </w:rPr>
        <w:t xml:space="preserve"> schváleného usnesením Zastupitelstva města Nepomuk č. 55/I/04 dne 6.5.2004, jehož závazná část byla vydána obecně závaznou vyhláškou města Nepomuk č. 3/2004, a změněného změnou č. 1 tohoto územního plánu, schválenou usnesením Zastupitelstva města Nepomuk č. 162/I/05 dne 4.8.2005, jejíž závazná část byla vydána obecně závaznou vyhláškou města Nepomuk, která nabyla účinnost dne 11.11.2005 a změnou č. 2 vydanou usnesením Zastupitelstva města Nepomuk dne 4</w:t>
      </w:r>
      <w:r>
        <w:rPr>
          <w:rFonts w:cs="TimesNewRoman" w:ascii="TimesNewRoman" w:hAnsi="TimesNewRoman"/>
          <w:i/>
          <w:iCs/>
        </w:rPr>
        <w:t xml:space="preserve">. </w:t>
      </w:r>
      <w:r>
        <w:rPr>
          <w:rFonts w:cs="TimesNewRoman" w:ascii="TimesNewRoman" w:hAnsi="TimesNewRoman"/>
        </w:rPr>
        <w:t>10</w:t>
      </w:r>
      <w:r>
        <w:rPr>
          <w:rFonts w:cs="TimesNewRoman" w:ascii="TimesNewRoman" w:hAnsi="TimesNewRoman"/>
          <w:i/>
          <w:iCs/>
        </w:rPr>
        <w:t xml:space="preserve">. </w:t>
      </w:r>
      <w:r>
        <w:rPr>
          <w:rFonts w:cs="TimesNewRoman" w:ascii="TimesNewRoman" w:hAnsi="TimesNewRoman"/>
        </w:rPr>
        <w:t>2007 s účinností dne 8.10.2007 a změnou  č. 3 vydanou usnesením Zastupitelstva města Nepomuk dne 30.9.2010 s účinností  dne 16.10.2010:</w:t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1.Využití území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 Čl. 3 obecně závazné vyhlášky Města Nepomuk č. 3/2004 se doplňuje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lokalitách řešených změnou ÚP č. 4 platí nové funkční vymezení podle této změny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ymezují se nové funkční ploch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1</w:t>
      </w:r>
      <w:r>
        <w:rPr/>
        <w:t xml:space="preserve"> – území drobné výroby, změna z územní rezervy funkčně nevyužitých  ostatních ploch (dotčeny č. parc. 310/1 a 310/2 v k.ú. Nepomuk), při využití bude respektováno ochranné pásmo lesa a v územním řízení bude provedeno komplexní posouzení vlivu na obytné prostředí ve vztahu ke stávající obytné zástavbě a navrhovanému konkrétnímu využití (posouzení z hlediska hluku a emisního zatížení ovzduší).  Výška objektů umísťovaných v lokalitě nesmí narušit pohledy na Zelenou H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2 </w:t>
      </w:r>
      <w:r>
        <w:rPr/>
        <w:t>– území výroby a místní komunikace, změna z ploch ZPF (dotčeny č. parc. 161(PK), 163/1(PK), 165/1(P</w:t>
      </w:r>
      <w:r>
        <w:rPr>
          <w:color w:val="auto"/>
        </w:rPr>
        <w:t>K) v KN č. parc. 161/4, 161/7, 161/6 v</w:t>
      </w:r>
      <w:r>
        <w:rPr/>
        <w:t xml:space="preserve"> k.ú. Dvorec), součástí plochy bude po východním okraji místní účelová komunikace a po severním okraji zeleň začleňující lokalitu do kraj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egulace využití ploch</w:t>
      </w:r>
    </w:p>
    <w:p>
      <w:pPr>
        <w:pStyle w:val="Normal"/>
        <w:spacing w:lineRule="auto" w:line="360"/>
        <w:jc w:val="both"/>
        <w:rPr/>
      </w:pPr>
      <w:r>
        <w:rPr/>
        <w:tab/>
        <w:t>Pro funkční plochy vymezené v odstavci</w:t>
      </w:r>
      <w:r>
        <w:rPr>
          <w:b/>
          <w:bCs/>
        </w:rPr>
        <w:t>1.</w:t>
      </w:r>
      <w:r>
        <w:rPr/>
        <w:t xml:space="preserve"> platí regulativy uvedené ve stávající ÚPD a</w:t>
      </w:r>
    </w:p>
    <w:p>
      <w:pPr>
        <w:pStyle w:val="Normal"/>
        <w:spacing w:lineRule="auto" w:line="360"/>
        <w:jc w:val="both"/>
        <w:rPr/>
      </w:pPr>
      <w:r>
        <w:rPr/>
        <w:t>vyhlášce č. 3/2004 o závazných částech územního plá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Zastavitelné území města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Funkční plochy vymezené v odstavci </w:t>
      </w:r>
      <w:r>
        <w:rPr>
          <w:b/>
          <w:bCs/>
        </w:rPr>
        <w:t xml:space="preserve">1. </w:t>
      </w:r>
      <w:r>
        <w:rPr/>
        <w:t>se zařazují do zastavitelného území mě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Obsah dokumentace změny územního plánu Města Nepomuk</w:t>
      </w:r>
    </w:p>
    <w:p>
      <w:pPr>
        <w:pStyle w:val="Normal"/>
        <w:spacing w:lineRule="auto" w:line="360"/>
        <w:rPr/>
      </w:pPr>
      <w:r>
        <w:rPr/>
        <w:tab/>
        <w:t>Změna obsahuje:</w:t>
      </w:r>
    </w:p>
    <w:p>
      <w:pPr>
        <w:pStyle w:val="Normal"/>
        <w:spacing w:lineRule="auto" w:line="360"/>
        <w:rPr/>
      </w:pPr>
      <w:r>
        <w:rPr/>
        <w:t>3 stránky textu formátu A4</w:t>
      </w:r>
    </w:p>
    <w:p>
      <w:pPr>
        <w:pStyle w:val="Normal"/>
        <w:spacing w:lineRule="auto" w:line="360"/>
        <w:rPr/>
      </w:pPr>
      <w:r>
        <w:rPr/>
        <w:t>2 grafické přílohy formátu A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Příloha změny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Součástí změny č. 4 územního plánu města Nepomuk jsou grafické příloh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komplexní řešení </w:t>
        <w:tab/>
        <w:t xml:space="preserve">– změna č. 4 (lokalita  4.1) </w:t>
        <w:tab/>
        <w:tab/>
        <w:tab/>
        <w:t>1:5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– změna č. 4 (lokalita  4.2) </w:t>
        <w:tab/>
        <w:tab/>
        <w:tab/>
        <w:t>1:5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důvodnění</w:t>
      </w:r>
    </w:p>
    <w:p>
      <w:pPr>
        <w:pStyle w:val="Normal"/>
        <w:spacing w:lineRule="auto" w:line="360"/>
        <w:jc w:val="both"/>
        <w:rPr/>
      </w:pPr>
      <w:r>
        <w:rPr/>
        <w:tab/>
        <w:t>Odůvodnění změny č. 4 územního plánu města Nepomuk obsahuje textovou a grafickou čá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 Textová čá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Postup při pořízení změny</w:t>
      </w:r>
    </w:p>
    <w:p>
      <w:pPr>
        <w:pStyle w:val="TextBody"/>
        <w:bidi w:val="0"/>
        <w:spacing w:lineRule="auto" w:line="360"/>
        <w:jc w:val="both"/>
        <w:rPr/>
      </w:pPr>
      <w:r>
        <w:rPr/>
        <w:tab/>
        <w:t>Při pořízení změny  č. 4 územního plánu města Nepomuk bylo postupováno podle stavebního zákona a jeho prováděcích předpisů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Návrh zadání změny č. 4  územního plánu (ÚP) města Nepomuk   je zpracován na základě rozhodnutí Zastupitelstva města Nepomuk o pořízení změny ÚP usnesením ze dne 19.4.2012 č. Jed NZ2-11/2012. Důvodem pořízení změny jsou dva  návrhy vlastníků pozemků  – v k.ú. Nepomuk - Kuvag CR, spol. s r.o., Nádražní 489, Nepomuk , v k.ú. Dvorec -  Kovošrot Nepomuk, spol. s r.o., Jan Rojík, Gabriela Rojíková, Třebčická 574, Nepomuk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</w:rPr>
        <w:t xml:space="preserve">Pořizovatel s určeným zastupitelem PhDr. Pavlem Kroupou zpracoval návrh zadání  změny  č. 4 ÚP. </w:t>
      </w:r>
      <w:r>
        <w:rPr>
          <w:sz w:val="22"/>
          <w:szCs w:val="22"/>
        </w:rPr>
        <w:t xml:space="preserve">Dne 5.6.2012  oznámil pořizovatel zahájení projednávání návrhu zadání změny č. 4 ÚP Nepomuk  veřejnou vyhláškou, kdy a kde je možno do návrhu zadání změny ÚP nahlížet. Ve lhůtě 30 dnů od 22.6.2012 do 21.7.2012 mohl každý uplatnit své připomínky k návrhu zadání  ÚP, dotčené orgány </w:t>
      </w:r>
      <w:r>
        <w:rPr/>
        <w:t>požadavky, sousední obce podněty. Dne 26.7.2012  pořizovatel spolu s pověřeným zastupitelem a zpracovatelem připomínky a požadavky  posoudil a návrh zadání změny upravil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 xml:space="preserve">Zadání změny č. 4 územního plánu města Nepomuk schválilo zastupitelstvo města Nepomuk dne 13.9.2012  usnesením č.j. USN-Z2-282/2012 . Společné jednání o návrhu změny č. 4 ÚP Nepomuk se konalo dne 31.10.2012, z jednání byl sepsán protokol. 7.2.2013 Ing.arch. Petr Tauš upravil návrh změny č. 4 ÚP Nepomuk v souladu s novelou stavebního zákona a prováděcí vyhlášky.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é projednání změny č. 4 ÚP města Nepomuk  bylo oznámeno veřejnou vyhláškou, návrh byl vystaven k veřejnému nahlédnutí po dobu 30 dnů ode dne doručení veřejné vyhlášky tj. od  12.2. 2013 do 15.3.2013 a na webových stránkách.  Veřejné projednání  návrhu změny č. 4 ÚP Nepomuk   se konalo dne 15.3.2013 na MÚ v Nepomuku, z jednání byl  sepsán záznam. Pořizovatel následně předložil návrh změny č. 4 ÚP města Nepomuk zastupitelstvu ke schválení. </w:t>
      </w:r>
    </w:p>
    <w:p>
      <w:pPr>
        <w:pStyle w:val="TextBody"/>
        <w:bidi w:val="0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) výsledek přezkoumání  souladu návrhu změny územního plánu podle odstavce 4, §53 stavebního zákona 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1) s politikou územního rozvoje a územně plánovací dokumentací vydanou krajem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ěna územního plánu není v rozporu s Politikou územního rozvoje ČR, </w:t>
      </w:r>
      <w:r>
        <w:rPr>
          <w:color w:val="000000"/>
        </w:rPr>
        <w:t>schváleno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ládou ČR dne 20.7.2009, usnesením Vlády ČR č. 929</w:t>
      </w:r>
      <w:r>
        <w:rPr/>
        <w:t xml:space="preserve">. Vytvoření podmínek pro zlepšení dopravní dostupnosti je v souladu PÚR (bod 2. ), dále změna vytváří podmínky pro udržitelný rozvoj území při respektování jeho specifických podmínek. Podrobněji jsou požadavky PÚR upřesněny v  </w:t>
      </w:r>
      <w:r>
        <w:rPr>
          <w:rFonts w:cs="Arial"/>
        </w:rPr>
        <w:t xml:space="preserve">Zásadách územního rozvoje Plzeňského kraje, které vydalo zastupitelstvo kraje dne 2.9.2008, usnesením č. 834/08 a které nabyly účinnosti 17.10.2009. Změna respektuje limity území stanovené v ZÚR. Vzhledem k rozsahu řešených lokalit nejsou dotčeny záměry stanovené v ZÚ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Lokalita 4.2 byla předběžně projednána se Správou železniční dopravní cesty (č.j. 10549/2012 – SSZ/Br). Tato lokalita leží v koridoru vymezeném v ZÚR pro úpravu železniční tratě. (zdvojkolejnění). V tomto stanovisku je konstatováno, že na pozemku p.č. 133/43 v k.ú. Dvorec již byla povolena stavba  „Zařízení pro sběr, výkup, využívání a odstraňování odpadů a nebezpečných odpadů Nepomuk-Dvorec“, která byla SŽDC s. o. řádně projednána a odsouhlasena. Lokalita pro rozšíření sběrného dvora je umístěna za již povolenou stavbou. Proto je možné konstatovat, že změnou řešená lokalita č. 4.2 by neměla kolidovat s výhledovým zdvojkolejněním trat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2) s cíli a úkoly územního plánování, zejména s požadavky na ochranu architektonických a urbanistických hodnot v území a požadavky na ochranu nezastavěného území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Zpracování změny je v souladu s cíli územního plánování a požadavky na aktualizaci funkčního využití území dle současných znalostí o území.</w:t>
      </w:r>
    </w:p>
    <w:p>
      <w:pPr>
        <w:pStyle w:val="TextBody"/>
        <w:bidi w:val="0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3) s požadavky stavebního zákona a jeho prováděcích právních předpisů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Změna je zpracována v souladu s požadavky stavebního zákona a jeho prováděcími předpisy v platném znění a metodickým pokynem pro úpravu rozpracované ÚPD podle novely stavebního zákona platné od 1.1.2013.</w:t>
      </w:r>
    </w:p>
    <w:p>
      <w:pPr>
        <w:pStyle w:val="TextBody"/>
        <w:bidi w:val="0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4) s požadavky zvláštních právních předpisů a se stanovisky dotčených orgánů podle zvláštních právních předpisů, popřípadě s výsledkem řešení rozporů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vilní ochra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Změna nemá významný vliv na požadavky CO, zůstává zachována koncepc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tanovené ve stávající ÚP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ární ochrana</w:t>
      </w:r>
    </w:p>
    <w:p>
      <w:pPr>
        <w:pStyle w:val="Normal"/>
        <w:spacing w:lineRule="auto" w:line="360"/>
        <w:jc w:val="both"/>
        <w:rPr/>
      </w:pPr>
      <w:r>
        <w:rPr/>
        <w:tab/>
        <w:t>Řešení změny ÚPO č. 4 zajišťuje základní podmínky pro požární ochranu (přístup do všech lokalit). V rámci předprojektové a projektové přípravy výstavby budou navržena potřebná opatření v souladu s platnými předpisy a normami (zdroje vody, konkrétní opatření) podle konkrétního využití územ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rana státu</w:t>
      </w:r>
    </w:p>
    <w:p>
      <w:pPr>
        <w:pStyle w:val="Normal"/>
        <w:spacing w:lineRule="auto" w:line="360"/>
        <w:jc w:val="both"/>
        <w:rPr/>
      </w:pPr>
      <w:r>
        <w:rPr/>
        <w:tab/>
        <w:t>Nejsou zvláštní požadavky na řešení změ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hrana ložisek nerostných surovin</w:t>
      </w:r>
    </w:p>
    <w:p>
      <w:pPr>
        <w:pStyle w:val="Normal"/>
        <w:spacing w:lineRule="auto" w:line="360"/>
        <w:jc w:val="both"/>
        <w:rPr/>
      </w:pPr>
      <w:r>
        <w:rPr/>
        <w:tab/>
        <w:t>Změnou nebudou dotčena ložiska nerostných surovi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hrana před povodněmi</w:t>
      </w:r>
    </w:p>
    <w:p>
      <w:pPr>
        <w:pStyle w:val="Normal"/>
        <w:spacing w:lineRule="auto" w:line="360"/>
        <w:jc w:val="both"/>
        <w:rPr/>
      </w:pPr>
      <w:r>
        <w:rPr/>
        <w:tab/>
        <w:t>Lokality řešené změnou leží mimo území ohrožené záplav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Řešení rozporů</w:t>
      </w:r>
    </w:p>
    <w:p>
      <w:pPr>
        <w:pStyle w:val="NormalWeb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návrhu změny č. 4 ÚP jsou zohledněny požadavky, stanoviska a vyjádření dotčených orgánů.</w:t>
      </w:r>
    </w:p>
    <w:p>
      <w:pPr>
        <w:pStyle w:val="NormalWeb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byly uplatněny požadavky vyžadující řešení rozporů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jádření sousedních obc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Sousední obce neuplatnily připomínky. </w:t>
      </w:r>
    </w:p>
    <w:p>
      <w:pPr>
        <w:pStyle w:val="TextBody"/>
        <w:bidi w:val="0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zpráva o vyhodnocení vlivů na udržitelný rozvoj území obsahující základní informace o výsledcích tohoto vyhodnocení včetně výsledků vyhodnocení vlivů na životní prostřed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hrana přírody</w:t>
      </w:r>
    </w:p>
    <w:p>
      <w:pPr>
        <w:pStyle w:val="Normal"/>
        <w:spacing w:lineRule="auto" w:line="360"/>
        <w:jc w:val="both"/>
        <w:rPr/>
      </w:pPr>
      <w:r>
        <w:rPr/>
        <w:tab/>
        <w:t>Podle stanoviska Krajského úřadu Plzeňského kraje, odboru ŽP č. ŽP/5052/12 ze dne</w:t>
      </w:r>
    </w:p>
    <w:p>
      <w:pPr>
        <w:pStyle w:val="Normal"/>
        <w:spacing w:lineRule="auto" w:line="360"/>
        <w:jc w:val="both"/>
        <w:rPr/>
      </w:pPr>
      <w:r>
        <w:rPr/>
        <w:t>29.6.2012 nemůže mít změna územního plánu města Nepomuk č. 4 významný vliv na evropsky významné lokality ani ptačí oblasti.</w:t>
      </w:r>
    </w:p>
    <w:p>
      <w:pPr>
        <w:pStyle w:val="Normal"/>
        <w:spacing w:lineRule="auto" w:line="360"/>
        <w:jc w:val="both"/>
        <w:rPr/>
      </w:pPr>
      <w:r>
        <w:rPr/>
        <w:tab/>
        <w:t>Nejsou dotčena zvlášť chráněná území přírod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liv na životní prostředí</w:t>
      </w:r>
    </w:p>
    <w:p>
      <w:pPr>
        <w:pStyle w:val="Normal"/>
        <w:spacing w:lineRule="auto" w:line="360"/>
        <w:jc w:val="both"/>
        <w:rPr/>
      </w:pPr>
      <w:r>
        <w:rPr/>
        <w:tab/>
        <w:t>Podle stanoviska Krajského úřadu Plzeňského kraje, odboru ŽP č. ŽP/5052/12 ze dne</w:t>
      </w:r>
    </w:p>
    <w:p>
      <w:pPr>
        <w:pStyle w:val="Normal"/>
        <w:spacing w:lineRule="auto" w:line="360"/>
        <w:jc w:val="both"/>
        <w:rPr/>
      </w:pPr>
      <w:r>
        <w:rPr/>
        <w:t>29.6.2012 není požadováno vypracování posouzení vlivů změny územního plánu města Nepomuk č. 4 na životní prostředí podle zákona č. 100/2001Sb., o posuzování vlivů na životní prostředí a o změně některých souvisejících zákonů ve znění pozdějších předpisů (dokumentace SE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držitelný rozvoj území</w:t>
      </w:r>
    </w:p>
    <w:p>
      <w:pPr>
        <w:pStyle w:val="Normal"/>
        <w:spacing w:lineRule="auto" w:line="360"/>
        <w:jc w:val="both"/>
        <w:rPr/>
      </w:pPr>
      <w:r>
        <w:rPr/>
        <w:tab/>
        <w:t>Změna územního plánu zohledňuje požadavky Politiky územního rozvoje a Zásad územního rozvoje. Jejím zpracováním a řešením jsou v souladu s výše uvedenými dokumenty vytvořeny podmínky pro trvale udržitelný rozvoj území s posílením ekonomické základny města při udržení životního a obytného prostředí a zachování jeho hodnot.</w:t>
      </w:r>
    </w:p>
    <w:p>
      <w:pPr>
        <w:pStyle w:val="Normal"/>
        <w:spacing w:lineRule="auto" w:line="360"/>
        <w:jc w:val="both"/>
        <w:rPr/>
      </w:pPr>
      <w:r>
        <w:rPr/>
        <w:tab/>
        <w:t>Není proto v souladu se schváleným zadáním zpracováno vyhodnocení vlivu na trvale</w:t>
      </w:r>
    </w:p>
    <w:p>
      <w:pPr>
        <w:pStyle w:val="Normal"/>
        <w:spacing w:lineRule="auto" w:line="360"/>
        <w:jc w:val="both"/>
        <w:rPr/>
      </w:pPr>
      <w:r>
        <w:rPr/>
        <w:t>udržitelný rozvoj území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stanovisko krajského úřadu podle §50, odst. 5 stavebního zákona</w:t>
      </w:r>
    </w:p>
    <w:p>
      <w:pPr>
        <w:pStyle w:val="Normal"/>
        <w:spacing w:lineRule="auto" w:line="360"/>
        <w:jc w:val="both"/>
        <w:rPr/>
      </w:pPr>
      <w:r>
        <w:rPr/>
        <w:tab/>
        <w:t>Nebylo požadová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sdělení, jak bylo stanovisko podle §50, odst. 5 stavebního zákona zohledněno s uvedením závažných důvodů, pokud některé požadavky nebo podmínky zohledněny nebyly</w:t>
      </w:r>
    </w:p>
    <w:p>
      <w:pPr>
        <w:pStyle w:val="Normal"/>
        <w:spacing w:lineRule="auto" w:line="360"/>
        <w:jc w:val="both"/>
        <w:rPr/>
      </w:pPr>
      <w:r>
        <w:rPr/>
        <w:tab/>
        <w:t>Stanovisko nebylo vydá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) komplexní odůvodnění přijatého řešení včetně vybrané varianty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1) odůvodnění koncepce zpracovatelem</w:t>
      </w:r>
    </w:p>
    <w:p>
      <w:pPr>
        <w:pStyle w:val="Normal"/>
        <w:spacing w:lineRule="auto" w:line="360"/>
        <w:jc w:val="both"/>
        <w:rPr/>
      </w:pPr>
      <w:r>
        <w:rPr/>
        <w:tab/>
        <w:t>Vymezení nových lokalit reaguje vesměs na požadavky majitelů výrobních areálů na jejich rozšíření. Vzhledem k ke skutečnosti, že rozšíření areálů je přínosem k posílení nedostatečné ekonomické základny města, je vymezení nových rozvojových ploch pro město Nepomuk přínose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1 </w:t>
      </w:r>
      <w:r>
        <w:rPr/>
        <w:t xml:space="preserve">– rozšíření výrobního areálu firmy Kuvag na sousední pozemky územní rezerv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2</w:t>
      </w:r>
      <w:r>
        <w:rPr/>
        <w:t xml:space="preserve"> – rozšíření areálu firmy na nakládání a zpracování druhotných surovin Rojík, změna funkce na území výrobní umožní rozvoj podnikatelských aktivit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2) odůvodnění dle vyhlášky 500/2006 Sb., v platném znění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2.1) vyhodnocení koordinace využívání území z hlediska širších vztahů v území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Širší vztahy nejsou změnou dotčeny.</w:t>
      </w:r>
    </w:p>
    <w:p>
      <w:pPr>
        <w:pStyle w:val="TextBody"/>
        <w:bidi w:val="0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2.2) vyhodnocení splnění požadavků zadání, popřípadě vyhodnocení soula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ávrh změny byl zpracován v souladu se schváleným zadáním. V návrhu byla zohledněna stanoviska dotčených orgánů uplatněná při projednání zad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požadavky vyplývající z politiky územního rozvoje, územně plánovací dokumentace vydané krajem, popřípadě z dalších širších územních vztahů,</w:t>
      </w:r>
    </w:p>
    <w:p>
      <w:pPr>
        <w:pStyle w:val="Normal"/>
        <w:spacing w:lineRule="auto" w:line="360"/>
        <w:jc w:val="both"/>
        <w:rPr/>
      </w:pPr>
      <w:r>
        <w:rPr/>
        <w:tab/>
        <w:t>Viz kapitola 2) Odůvod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požadavky na řešení vyplývající z územně analytických podkladů</w:t>
      </w:r>
    </w:p>
    <w:p>
      <w:pPr>
        <w:pStyle w:val="Normal"/>
        <w:spacing w:lineRule="auto" w:line="360"/>
        <w:jc w:val="both"/>
        <w:rPr/>
      </w:pPr>
      <w:r>
        <w:rPr/>
        <w:tab/>
        <w:t>Pro lokality řešené změnou jsou dle územně analytických podkladů stanoveny požadavk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okalita 4.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hranné pásmo lesa – využití lokality bude respektovat OP l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L plynovod a ochranné pásmo – trasa STL plynovodu bude při využití lokality respektována, vzhledem k rozsahu ovlivní OP STL plynovodu využití území v minimální míř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okalita 4.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  <w:t>ochranné pásmo dráhy – SŽDC souhlasí s využitím území, které je od železnice odděleno již povolenou stav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  <w:t xml:space="preserve">ochranné pásmo Huťského rybníka – řešená lokalita je vzdálena od vodních ploch minimálně 75 metr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  <w:t xml:space="preserve">I. třída ochrany zemědělského půdního fondu – zábor ZPF je minimalizován a je řešen tak, aby nevznikaly plochy obtížně přístupné pro zemědělskou techniku. Řešená lokalita navazuje na zastavěné území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  <w:t xml:space="preserve">zdvojkolejnění železniční trati č. 190 – viz kapitola 2) Odůvodně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  <w:t>ochranné pásmo vodního zdroje III. stupně – ochrana bude řešena v podrobnější dokumentaci pro územní řízení a stavební povolení (nakládání s odpadními vodami a zajištění zpevněných plo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5" w:leader="none"/>
          <w:tab w:val="right" w:pos="90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požadavky na rozvoj území obce</w:t>
      </w:r>
    </w:p>
    <w:p>
      <w:pPr>
        <w:pStyle w:val="Normal"/>
        <w:spacing w:lineRule="auto" w:line="360"/>
        <w:jc w:val="both"/>
        <w:rPr/>
      </w:pPr>
      <w:r>
        <w:rPr/>
        <w:tab/>
        <w:t>Nové rozvojové plochy jsou vymezeny v souladu se zadá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požadavky na plošné a prostorové uspořádání území (urbanistickou koncepci a koncepci uspořádání krajiny),</w:t>
      </w:r>
    </w:p>
    <w:p>
      <w:pPr>
        <w:pStyle w:val="Normal"/>
        <w:spacing w:lineRule="auto" w:line="360"/>
        <w:jc w:val="both"/>
        <w:rPr/>
      </w:pPr>
      <w:r>
        <w:rPr/>
        <w:tab/>
        <w:t>Je zpracována v souladu se zadáním a v něm vymezeném rozsahu ploch. V návrhu jsou stanoveny doplňující regulační podmínky pro konkrétní ploch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Požadavky na řešení veřejné infrastruktur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pravní infrastruktu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okalita </w:t>
      </w:r>
      <w:r>
        <w:rPr>
          <w:b/>
          <w:bCs/>
        </w:rPr>
        <w:t>4.1</w:t>
      </w:r>
      <w:r>
        <w:rPr/>
        <w:t xml:space="preserve"> je přístupná přes stávající areál, možné je i přímé napojení na sousední komunikaci při splnění požadavků platných předpis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okalita </w:t>
      </w:r>
      <w:r>
        <w:rPr>
          <w:b/>
          <w:bCs/>
        </w:rPr>
        <w:t>4.2</w:t>
      </w:r>
      <w:r>
        <w:rPr/>
        <w:t xml:space="preserve"> sousedí přímo s místní komunikací, ta umožňuje napojení řešené lokality.</w:t>
      </w:r>
    </w:p>
    <w:p>
      <w:pPr>
        <w:pStyle w:val="Normal"/>
        <w:spacing w:lineRule="auto" w:line="360"/>
        <w:jc w:val="both"/>
        <w:rPr/>
      </w:pPr>
      <w:r>
        <w:rPr/>
        <w:t>Tato komunikace bude pokračovat severním směrem jako účelová komunikace pro zajištění přístupu do kraj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chnická infrastruktu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Lokalita </w:t>
      </w:r>
      <w:r>
        <w:rPr>
          <w:b/>
          <w:bCs/>
        </w:rPr>
        <w:t>4.1</w:t>
      </w:r>
      <w:r>
        <w:rPr/>
        <w:t xml:space="preserve"> bude propojena se sousedním areálem, který rozšiřuje, nevzniknou tak požadavky na nové napojení na městské sítě TI.</w:t>
      </w:r>
    </w:p>
    <w:p>
      <w:pPr>
        <w:pStyle w:val="Normal"/>
        <w:spacing w:lineRule="auto" w:line="360"/>
        <w:jc w:val="both"/>
        <w:rPr/>
      </w:pPr>
      <w:r>
        <w:rPr/>
        <w:tab/>
        <w:t>Lokalita 4.2 má vzhledem k charakteru využití (prostor pro nakládání s druhotnými surovinami) minimální požadavky na TI. Bude napojena na přípojky TI pro původní areál na parcele č. p.č. 133/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) požadavky na ochranu a rozvoj hodnot územ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rodní a krajinné hodnot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ejsou návrhem přímo dotčeny, v lokalitě 4.2 je předepsáno doplnění krajinné zeleně po severním okraji lokality začleňující tuto lokalitu do kraj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zemní systém ekologické stability</w:t>
      </w:r>
    </w:p>
    <w:p>
      <w:pPr>
        <w:pStyle w:val="Normal"/>
        <w:spacing w:lineRule="auto" w:line="360"/>
        <w:jc w:val="both"/>
        <w:rPr/>
      </w:pPr>
      <w:r>
        <w:rPr/>
        <w:tab/>
        <w:t>Není změnou dotč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ana ZPF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iz kapitola </w:t>
      </w:r>
      <w:r>
        <w:rPr>
          <w:b/>
          <w:bCs/>
        </w:rPr>
        <w:t>f2.4)</w:t>
      </w:r>
      <w:r>
        <w:rPr/>
        <w:t xml:space="preserve"> Odůvodně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požadavky na veřejně prospěšné stavby, veřejně prospěšná opatření a asanace</w:t>
      </w:r>
    </w:p>
    <w:p>
      <w:pPr>
        <w:pStyle w:val="Normal"/>
        <w:spacing w:lineRule="auto" w:line="360"/>
        <w:jc w:val="both"/>
        <w:rPr/>
      </w:pPr>
      <w:r>
        <w:rPr/>
        <w:tab/>
        <w:t>Změnou nevzniká požadavek na vymezení veřejně prospěšných staveb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)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vilní ochrana</w:t>
      </w:r>
    </w:p>
    <w:p>
      <w:pPr>
        <w:pStyle w:val="Normal"/>
        <w:spacing w:lineRule="auto" w:line="360"/>
        <w:jc w:val="both"/>
        <w:rPr/>
      </w:pPr>
      <w:r>
        <w:rPr/>
        <w:tab/>
        <w:t>Zůstane zachována koncepce stanovená územním plánem. Vzhledem k rozsahu změny a jejímu charakteru nevzniknou nové požadavky na řešení civilní ochr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žární ochrana</w:t>
      </w:r>
    </w:p>
    <w:p>
      <w:pPr>
        <w:pStyle w:val="Normal"/>
        <w:spacing w:lineRule="auto" w:line="360"/>
        <w:jc w:val="both"/>
        <w:rPr/>
      </w:pPr>
      <w:r>
        <w:rPr/>
        <w:tab/>
        <w:t>Řešení změny ÚP zajišťuje přístup do všech nových rozvojových lokal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ana státu</w:t>
      </w:r>
    </w:p>
    <w:p>
      <w:pPr>
        <w:pStyle w:val="Normal"/>
        <w:spacing w:lineRule="auto" w:line="360"/>
        <w:jc w:val="both"/>
        <w:rPr/>
      </w:pPr>
      <w:r>
        <w:rPr/>
        <w:tab/>
        <w:t>Nejsou známy požadavky z hlediska obrany státu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ana ložisek nerostných surovin</w:t>
      </w:r>
    </w:p>
    <w:p>
      <w:pPr>
        <w:pStyle w:val="Normal"/>
        <w:spacing w:lineRule="auto" w:line="360"/>
        <w:jc w:val="both"/>
        <w:rPr/>
      </w:pPr>
      <w:r>
        <w:rPr/>
        <w:tab/>
        <w:t>Změnou nebudou dotčena ložiska nerostných surovi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ana před povodněmi</w:t>
      </w:r>
    </w:p>
    <w:p>
      <w:pPr>
        <w:pStyle w:val="Normal"/>
        <w:spacing w:lineRule="auto" w:line="360"/>
        <w:jc w:val="both"/>
        <w:rPr/>
      </w:pPr>
      <w:r>
        <w:rPr/>
        <w:tab/>
        <w:t>Území řešená změnou nejsou bezprostředně ohrožena záplavami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ana veřejného zdraví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ab/>
        <w:t>KHS Plzeňského kraje: změnu funkční plochy 4.1 – rozšíření výrobního areálu Kuvag CR, spol. s r.o. v blízkosti bytové zástavby stanovit jako plochu s podmíněně přípustným využitím s tím, že při dalších řízeních musí být provedeno posouzení hlukové situace ve vztahu ke stávající obytné zástavbě a navrhované stavbě – bylo dáno do podmínek využití.</w:t>
      </w:r>
    </w:p>
    <w:p>
      <w:pPr>
        <w:pStyle w:val="Normal"/>
        <w:spacing w:lineRule="auto" w:line="36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Ochrana památkových hodnot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ab/>
        <w:t>Požadavek je splněn v návrhu změny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)  požadavky a pokyny pro řešení hlavních střetů zájmů a problémů v území </w:t>
      </w:r>
    </w:p>
    <w:p>
      <w:pPr>
        <w:pStyle w:val="Normal"/>
        <w:spacing w:lineRule="auto" w:line="360"/>
        <w:jc w:val="both"/>
        <w:rPr/>
      </w:pPr>
      <w:r>
        <w:rPr/>
        <w:tab/>
        <w:t>Požadavek na odclonění lokality 4.2 krajinnou zelení je respektován v návrhu změ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) požadavky na vymezení zastavitelných ploch a ploch přestavby s ohledem na obnovu a rozvoj sídelní struktury a polohu obce v rozvojové oblasti nebo rozvojové ose,</w:t>
      </w:r>
    </w:p>
    <w:p>
      <w:pPr>
        <w:pStyle w:val="Normal"/>
        <w:spacing w:lineRule="auto" w:line="360"/>
        <w:jc w:val="both"/>
        <w:rPr/>
      </w:pPr>
      <w:r>
        <w:rPr/>
        <w:tab/>
        <w:t>Zastavitelné plochy jsou vymezeny v souladu se zadá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) vymezení ploch a koridorů, ve kterých bude uloženo prověření změn jejich využití územní studií</w:t>
      </w:r>
    </w:p>
    <w:p>
      <w:pPr>
        <w:pStyle w:val="Normal"/>
        <w:spacing w:lineRule="auto" w:line="360"/>
        <w:jc w:val="both"/>
        <w:rPr/>
      </w:pPr>
      <w:r>
        <w:rPr/>
        <w:tab/>
        <w:t>Tyto plochy a koridory nebyly v zadání požadová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) požadavky na vymezení ploch a koridorů, pro které budou podmínky pro rozhodování o změnách jejich využití stanoveny regulačním plánem.</w:t>
      </w:r>
    </w:p>
    <w:p>
      <w:pPr>
        <w:pStyle w:val="Normal"/>
        <w:spacing w:lineRule="auto" w:line="360"/>
        <w:jc w:val="both"/>
        <w:rPr/>
      </w:pPr>
      <w:r>
        <w:rPr/>
        <w:tab/>
        <w:t>Tyto plochy a koridory nebyly v zadání požadová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) 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,</w:t>
      </w:r>
    </w:p>
    <w:p>
      <w:pPr>
        <w:pStyle w:val="Normal"/>
        <w:spacing w:lineRule="auto" w:line="360"/>
        <w:jc w:val="both"/>
        <w:rPr/>
      </w:pPr>
      <w:r>
        <w:rPr/>
        <w:tab/>
        <w:t>Nebylo požadováno zpracování vyhodnocení vlivů na udržitelný rozvoj území ani vyhodnocení z hlediska vlivů na životní prostředí (dokumentace SE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) případný požadavek na zpracování konceptu, včetně požadavků na zpracování variant </w:t>
      </w:r>
    </w:p>
    <w:p>
      <w:pPr>
        <w:pStyle w:val="Normal"/>
        <w:spacing w:lineRule="auto" w:line="360"/>
        <w:jc w:val="both"/>
        <w:rPr/>
      </w:pPr>
      <w:r>
        <w:rPr/>
        <w:tab/>
        <w:t>Zpracování konceptu nebylo požadová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) požadavky na uspořádání obsahu konceptu a návrhu územního plánu a na uspořádání obsahu jejich odůvodnění s ohledem na charakter území a problémy k řešení včetně měřítek výkresů a počtu vyhotovení</w:t>
      </w:r>
    </w:p>
    <w:p>
      <w:pPr>
        <w:pStyle w:val="Normal"/>
        <w:spacing w:lineRule="auto" w:line="360"/>
        <w:jc w:val="both"/>
        <w:rPr/>
      </w:pPr>
      <w:r>
        <w:rPr/>
        <w:tab/>
        <w:t>Změna je zpracována po obsahové stránce v souladu s platnými předpisy a etodickými pokyny MMR ČR. Počty vyhotovení jsou v souladu s požadavky zadání.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odnocení souladu se schváleným výběrem nejvhodnější varianty a podmínkami k její úpravě v případě postupu podle § 51 odst. 2 stavebního zákona zrušení části územního plánu </w:t>
      </w:r>
    </w:p>
    <w:p>
      <w:pPr>
        <w:pStyle w:val="Normal"/>
        <w:spacing w:lineRule="auto" w:line="360"/>
        <w:jc w:val="both"/>
        <w:rPr/>
      </w:pPr>
      <w:r>
        <w:rPr/>
        <w:tab/>
        <w:t>Nebylo požadováno zpracování variant ře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yhodnocení souladu s pokyny pro zpracování návrhu územního plánu v případě postupu podle § 51 odst. 3 stavebního zákona </w:t>
      </w:r>
    </w:p>
    <w:p>
      <w:pPr>
        <w:pStyle w:val="Normal"/>
        <w:spacing w:lineRule="auto" w:line="360"/>
        <w:jc w:val="both"/>
        <w:rPr/>
      </w:pPr>
      <w:r>
        <w:rPr/>
        <w:tab/>
        <w:t>Nebylo požadováno zpracování nového návrhu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odnocení souladu s pokyny k úpravě návrhu územního plánu v případě postupu podle § 54 odst. 3 stavebního zákon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hd w:fill="auto" w:val="clear"/>
        </w:rPr>
        <w:tab/>
      </w:r>
      <w:r>
        <w:rPr>
          <w:i w:val="false"/>
          <w:iCs w:val="false"/>
          <w:shd w:fill="auto" w:val="clear"/>
        </w:rPr>
        <w:t>Nebyly uplatněny námitky, pokyny nebyly vydány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hodnocení souladu s rozhodnutím o pořízení územního plánu nebo jeho změny a o jejím obsahu v případě postupu podle 55 odst. 3 stavebního zákona</w:t>
      </w:r>
    </w:p>
    <w:p>
      <w:pPr>
        <w:pStyle w:val="Normal"/>
        <w:spacing w:lineRule="auto" w:line="360"/>
        <w:jc w:val="both"/>
        <w:rPr/>
      </w:pPr>
      <w:r>
        <w:rPr/>
        <w:tab/>
        <w:t>Nebylo požadová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2.3) výčet záležitostí nadmístního významu, které nejsou řešeny v zásadách územního rozvoje (§ 43 odst. 1 stavebního zákona), s odůvodněním potřeby jejich vymezení</w:t>
      </w:r>
    </w:p>
    <w:p>
      <w:pPr>
        <w:pStyle w:val="Normal"/>
        <w:spacing w:lineRule="auto" w:line="360"/>
        <w:jc w:val="both"/>
        <w:rPr/>
      </w:pPr>
      <w:r>
        <w:rPr/>
        <w:tab/>
        <w:t>Ve změně nebyly řešeny záležitosti neřešené v ZÚR Plzeňského kr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2.4) vyhodnocení předpokládaných důsledků navrhovaného řešení na zemědělský půdní fond a pozemky určené k plnění funkce l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ab/>
        <w:t>Údaje o ZPF jsou součástí stávající ÚPD. Vyhodnocení změny pouze tuto dokumentaci doplňuje a zabývá se tudíž pouze pozemky dotčenými změnou ÚP č. 4</w:t>
      </w:r>
      <w:r>
        <w:rPr>
          <w:b w:val="false"/>
          <w:bCs w:val="false"/>
        </w:rPr>
        <w:t xml:space="preserve">. Vyhodnocení záboru bylo zpracováno dle původního označení pozemků (PK).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ůvodnění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á se o menší lokality navazující na stávající zastavěné území , využívající ostatní plochy bez záboru ZPF (lokalita </w:t>
      </w:r>
      <w:r>
        <w:rPr>
          <w:b/>
          <w:bCs/>
        </w:rPr>
        <w:t>4.1</w:t>
      </w:r>
      <w:r>
        <w:rPr/>
        <w:t xml:space="preserve">) a  plochy navazující na zastavěné území jejichž rozsah byl minimalizován na nezbytnou míru (lokalita </w:t>
      </w:r>
      <w:r>
        <w:rPr>
          <w:b/>
          <w:bCs/>
        </w:rPr>
        <w:t>4.2</w:t>
      </w:r>
      <w:r>
        <w:rPr/>
        <w:t>) a nevytvářející zbytkové plochy obtížně obhospodařovatelného ZPF. Umístění v konkrétním místě je nutné z hlediska vazby na stávající výrobní areál firmy. Tato bezprostřední vazba vyloučí neefektivní dopravu mezi areály s druhotným zatížením dalších místních komunikací a potenciálním rušením obytného prostředí ve městě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znam lokalit se záborem ZPF</w:t>
      </w:r>
    </w:p>
    <w:p>
      <w:pPr>
        <w:pStyle w:val="Normal"/>
        <w:spacing w:lineRule="auto" w:line="360"/>
        <w:jc w:val="both"/>
        <w:rPr/>
      </w:pPr>
      <w:r>
        <w:rPr/>
        <w:t>4.1</w:t>
        <w:tab/>
        <w:tab/>
        <w:t>území výrobní</w:t>
      </w:r>
    </w:p>
    <w:p>
      <w:pPr>
        <w:pStyle w:val="Normal"/>
        <w:spacing w:lineRule="auto" w:line="360"/>
        <w:jc w:val="both"/>
        <w:rPr/>
      </w:pPr>
      <w:r>
        <w:rPr/>
        <w:t>4.2</w:t>
        <w:tab/>
        <w:tab/>
        <w:t>území výrobní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Rekapitulace záboru (v ha)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2332"/>
        <w:gridCol w:w="2332"/>
        <w:gridCol w:w="2377"/>
      </w:tblGrid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orná půd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trvalé travní porosty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zahrady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k.ú. Dvorec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944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k.ú. Nepomuk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celkem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944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/>
              <w:t>0,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kový zábor ZPF</w:t>
        <w:tab/>
        <w:tab/>
        <w:t>0,9448 h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bor ostatních ploch</w:t>
        <w:tab/>
        <w:t>1,0048 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bor celkem</w:t>
        <w:tab/>
        <w:tab/>
        <w:t>1,9496 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bul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1/1 - soupis lokalit – zábor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ÚP Nepomuk č. 4  – k.ú. Dvorec 7034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416"/>
        <w:gridCol w:w="1416"/>
        <w:gridCol w:w="1416"/>
        <w:gridCol w:w="1983"/>
        <w:gridCol w:w="1709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lokalit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á funk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čené pozemk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ábor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EJ/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ochrany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84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24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1/I.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1/I.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1/I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lkem k.ú. </w:t>
        <w:tab/>
        <w:tab/>
        <w:tab/>
        <w:tab/>
        <w:t xml:space="preserve">               9448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1/2 - soupis lokalit – zábor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ÚP Nepomuk č. 4  – k.ú. Nepomuk 703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416"/>
        <w:gridCol w:w="1450"/>
        <w:gridCol w:w="1416"/>
        <w:gridCol w:w="1984"/>
        <w:gridCol w:w="1674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lokalit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á funkc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čené pozemk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ábor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EJ/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ochrany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/2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238 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lkem k.ú. </w:t>
        <w:tab/>
        <w:tab/>
        <w:tab/>
        <w:tab/>
        <w:t xml:space="preserve">               10048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2/1 – zábor dle druhu pozem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ÚP Nepomuk č. 4  – k.ú. Dvorec 7034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1926"/>
        <w:gridCol w:w="4582"/>
      </w:tblGrid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soubor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ýměra zemědělské půd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            v zastavěném              mimo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území                         zastavěné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území                              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travní porosty</w:t>
            </w:r>
          </w:p>
          <w:p>
            <w:pPr>
              <w:pStyle w:val="Obsahtabulky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y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448                    0                           9448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                    0                                 0</w:t>
            </w:r>
          </w:p>
          <w:p>
            <w:pPr>
              <w:pStyle w:val="Obsahtabulky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                    0                                 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) vyhodnocení účelného využití zastavěného území a vyhodnocení potřeby vymezení zastavitelných ploch</w:t>
      </w:r>
    </w:p>
    <w:p>
      <w:pPr>
        <w:pStyle w:val="Normal"/>
        <w:spacing w:lineRule="auto" w:line="360"/>
        <w:jc w:val="both"/>
        <w:rPr/>
      </w:pPr>
      <w:r>
        <w:rPr/>
        <w:tab/>
        <w:t>Nové zastavitelné plochy jsou vymezeny na základě konkrétních požadavků na rozvoj existujících provozů. Z tohoto důvodu je možné rozšíření pouze v návaznosti na stávající provozovny a není možné využít jiné v územním plánu vymezené výrobní plochy aniž by došlo k narušení provozních va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h) rozhodnutí o námitkách, včetně samostatného odůvodnění rozhodnutí (viz § 172 zákona č. 500/2004 Sb., správní řád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iCs w:val="false"/>
          <w:sz w:val="24"/>
          <w:szCs w:val="24"/>
          <w:shd w:fill="auto" w:val="clear"/>
        </w:rPr>
        <w:tab/>
      </w:r>
      <w:r>
        <w:rPr/>
        <w:t>Námitky nebyly v průběhu pořízení změny  ÚP uplatně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) vyhodnocení připomínek (§ 172 odst. 4 SŘ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4"/>
          <w:szCs w:val="24"/>
          <w:shd w:fill="auto" w:val="clear"/>
        </w:rPr>
        <w:tab/>
      </w:r>
      <w:r>
        <w:rPr>
          <w:bCs/>
          <w:shd w:fill="auto" w:val="clear"/>
        </w:rPr>
        <w:t xml:space="preserve">Připomínka města Nepomuk z veřejného jednání dne 15.3.2013: V dalších stupních projektové přípravy v lokalitě </w:t>
      </w:r>
      <w:r>
        <w:rPr>
          <w:b/>
          <w:bCs/>
          <w:shd w:fill="auto" w:val="clear"/>
        </w:rPr>
        <w:t>4.1</w:t>
      </w:r>
      <w:r>
        <w:rPr>
          <w:bCs/>
          <w:shd w:fill="auto" w:val="clear"/>
        </w:rPr>
        <w:t>. požadovat posouzení vlivu staveb a provozu ( hluk, zápach) na obytné prostředí v sousedství. Tato připomínka bude uplatněna jako požadavek v územním řízení v této lokalitě.</w:t>
      </w:r>
    </w:p>
    <w:p>
      <w:pPr>
        <w:pStyle w:val="Normal"/>
        <w:spacing w:lineRule="auto" w:line="360"/>
        <w:jc w:val="both"/>
        <w:rPr/>
      </w:pPr>
      <w:r>
        <w:rPr>
          <w:bCs/>
          <w:shd w:fill="auto" w:val="clear"/>
        </w:rPr>
        <w:tab/>
        <w:t xml:space="preserve">Připomínka byla zohledněna v podmínkách využití lokality </w:t>
      </w:r>
      <w:r>
        <w:rPr>
          <w:b/>
          <w:bCs/>
          <w:shd w:fill="auto" w:val="clear"/>
        </w:rPr>
        <w:t>4.1</w:t>
      </w:r>
      <w:r>
        <w:rPr>
          <w:bCs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Grafická část odůvodnění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afickou část tvoří výkre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) zábor ZPF – změna č. 4 (lokalita  4.1) </w:t>
        <w:tab/>
        <w:tab/>
        <w:tab/>
        <w:t>1:2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– změna č. 4 (lokalita  4.2) </w:t>
        <w:tab/>
        <w:tab/>
        <w:tab/>
        <w:t>1:2000</w:t>
      </w:r>
    </w:p>
    <w:p>
      <w:pPr>
        <w:pStyle w:val="Normal"/>
        <w:spacing w:lineRule="auto" w:line="360"/>
        <w:jc w:val="both"/>
        <w:rPr/>
      </w:pPr>
      <w:r>
        <w:rPr/>
        <w:t>který je nedílnou součástí odůvodnění změny č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OUČ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ti změně č. 4 územního plánu Nepomuk, vydané formou opatření obecné povahy nelze podat opravný prostředek (§173 odst. 2 zákona č. 500/2004 Sb., správní řád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ÚČINOST</w:t>
      </w:r>
    </w:p>
    <w:p>
      <w:pPr>
        <w:pStyle w:val="Normal"/>
        <w:spacing w:lineRule="auto" w:line="360"/>
        <w:jc w:val="both"/>
        <w:rPr/>
      </w:pPr>
      <w:r>
        <w:rPr/>
        <w:tab/>
        <w:t>Opatření obecné povahy nabývá účinnosti patnáctým dnem po dni vyvěšení veřejné vyhlášky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ístostarostka města </w:t>
        <w:tab/>
        <w:tab/>
        <w:tab/>
        <w:tab/>
        <w:tab/>
        <w:tab/>
        <w:t xml:space="preserve">Starosta mě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</w:t>
        <w:tab/>
        <w:tab/>
        <w:tab/>
        <w:tab/>
        <w:t>…...................................................</w:t>
      </w:r>
    </w:p>
    <w:p>
      <w:pPr>
        <w:pStyle w:val="Normal"/>
        <w:spacing w:lineRule="auto" w:line="360"/>
        <w:rPr/>
      </w:pPr>
      <w:r>
        <w:rPr/>
        <w:t>Alena Marušincová</w:t>
        <w:tab/>
        <w:tab/>
        <w:tab/>
        <w:tab/>
        <w:tab/>
        <w:tab/>
        <w:t>Václav Kovář</w:t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uRounded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PS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/>
      <w:ind w:left="0" w:right="0" w:hanging="0"/>
      <w:jc w:val="both"/>
      <w:outlineLvl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cs-CZ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cs-CZ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eastAsia="zxx" w:bidi="ar-SA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cs-CZ" w:eastAsia="zxx" w:bidi="ar-SA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5" w:leader="none"/>
        <w:tab w:val="right" w:pos="907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Obsahtabulky">
    <w:name w:val="Obsah tabulky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cs-CZ" w:eastAsia="zxx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5:00Z</dcterms:created>
  <dc:creator>Sinkulová Jaroslava</dc:creator>
  <dc:description/>
  <dc:language>en-US</dc:language>
  <cp:lastModifiedBy>vetrovcovadana</cp:lastModifiedBy>
  <cp:lastPrinted>2012-12-09T13:22:00Z</cp:lastPrinted>
  <dcterms:modified xsi:type="dcterms:W3CDTF">2013-03-15T09:22:00Z</dcterms:modified>
  <cp:revision>11</cp:revision>
  <dc:subject/>
  <dc:title>Město</dc:title>
</cp:coreProperties>
</file>